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рассказал студентам о своей рабо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лиал ППК «Роскадастр» по Самарской области</w:t>
      </w:r>
      <w:r>
        <w:rPr>
          <w:b/>
          <w:sz w:val="28"/>
          <w:szCs w:val="28"/>
        </w:rPr>
        <w:t xml:space="preserve"> открыл свои двери для студентов </w:t>
      </w:r>
      <w:r>
        <w:rPr>
          <w:b/>
          <w:color w:val="000000"/>
          <w:sz w:val="28"/>
          <w:szCs w:val="28"/>
          <w:shd w:fill="FFFFFF" w:val="clear"/>
        </w:rPr>
        <w:t>Самарского колледжа цифровой экономики и предпринимательства «МИР». Об основах работы учащимся второго курса рассказала заместитель директора – главный технолог филиала Евгения Дроздо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ущие специалисты познакомились с отделами организации. Наибольший интерес вызвала деятельность архивохранилища. И это понятно, ведь огромное количество накопленного архива реестровых дел хранится на территории почти всех муниципальных образований. Он размещается в 38 помещениях общей площадью более 7700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водимой экскурсии поучаствовали и начальники отделов публично-правовой компании. Они показали студентам работу серверной и организацию технологического процесса, рассказали о системе хранения реестровых и землеустроительных дел, порядке их формирования, а также об исправлении </w:t>
      </w:r>
      <w:r>
        <w:rPr>
          <w:sz w:val="28"/>
          <w:szCs w:val="28"/>
        </w:rPr>
        <w:t>реестровых ошибок, наполнении Единого государственного реестра недвижимости полными и точными сведениями об административных границах, иных зонах и территор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вгения Дроздова, в свою очередь, поделилась опытом работы </w:t>
      </w:r>
      <w:r>
        <w:rPr>
          <w:sz w:val="28"/>
          <w:szCs w:val="28"/>
        </w:rPr>
        <w:t>с судами и практикой подготовки специалистами Роскадастра экспертных заключений по наиболее сложным вопросам, связанным с установлением местоположения и иных характеристик объектов недвижимости, требующим разрешения в судебном порядке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«В нашей организации на данный момент проходят производственную практику 20 будущих профессионалов. Есть и трудоустроенные студенты, которые на договорной основе работают после семинаров и лекций. Из них выходят очень хорошие специалисты Роскадастра, так как всю работу они знают с азов и к окончанию колледжа или института уже приобрели опыт практической работы», - </w:t>
      </w:r>
      <w:r>
        <w:rPr>
          <w:sz w:val="28"/>
          <w:szCs w:val="28"/>
        </w:rPr>
        <w:t>отметила заместитель директора – главный технолог филиала ППК «Роскадастр» по Самарской области</w:t>
      </w:r>
      <w:r>
        <w:rPr>
          <w:b/>
          <w:sz w:val="28"/>
          <w:szCs w:val="28"/>
        </w:rPr>
        <w:t xml:space="preserve"> Евгения Дроздо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ключение мероприятия заместитель директора ответила на многочисленные вопросы второкурсников, пригласила их на практику и работу в филиале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shd w:fill="FFFFFF" w:val="clear"/>
        </w:rPr>
      </w:pPr>
      <w:r>
        <w:rPr>
          <w:i/>
          <w:color w:val="003366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2:00Z</dcterms:created>
  <dc:creator>Анна</dc:creator>
  <dc:description/>
  <cp:keywords/>
  <dc:language>en-US</dc:language>
  <cp:lastModifiedBy>Насырова Лилия Ринатовна</cp:lastModifiedBy>
  <cp:lastPrinted>2023-06-02T15:24:00Z</cp:lastPrinted>
  <dcterms:modified xsi:type="dcterms:W3CDTF">2023-06-05T07:20:00Z</dcterms:modified>
  <cp:revision>19</cp:revision>
  <dc:subject/>
  <dc:title> </dc:title>
</cp:coreProperties>
</file>